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王家湾滨水板块产业综合开发建设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实施方案技术咨询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家湾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家湾滨水板块产业综合开发建设项目实施方案技术咨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履行期限：自本合同双方签定之日起，至乙方全部完成本合同委托事项所规定的全部事项为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付款方式：电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付款节点：正式提交成果文本一周内，经甲方验收合格，一次性支付项目总款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CY1"/>
        <w:spacing w:lineRule="auto" w:line="480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简介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沈阳浑南王家湾滨水板块产业综合开发建设项目包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子项，分别为沈阳市冬季运动场馆及配套基础设施建设项目、沈阳市王家湾板块地下综合管廊建设项目、沈阳市王家湾板块东部片区市政基础设施建设（一期）项目。项目范围北至浑南南岸，东至国公寨大街，南至浑南中路，西至祝科街，面积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平方公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采购需求：乙方负责完成项目实施方案评审工作，并按照行政主管部门的技术要求、国家的相关技术规范进行报告的审查工作；乙方在资料齐全的情况下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完成报告的审查工作，并形成项目实施方案的审查意见，交付甲方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满足《中华人民共和国政府采购法》第二十二条规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项目的特定资格要求：在《全国投资项目在线审批监管平台》备案，在平台“中介服务”的工程咨询单位名录中，咨询专业包含建筑、市政公用工程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沈阳新振置业有限公司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浑南区全运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沈阳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510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女士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09821337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Bookman Old Style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2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" w:hAnsi="Bookman Old Style" w:cs="Bookman Old Style"/>
      <w:spacing w:val="-6"/>
      <w:kern w:val="0"/>
      <w:lang w:val="en-GB" w:eastAsia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Y1">
    <w:name w:val="CY1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木子娜</cp:lastModifiedBy>
  <dcterms:modified xsi:type="dcterms:W3CDTF">2023-07-17T06:15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C3667DB8443BB9C25A459016BE7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