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采购文件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集团字第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名称：沈阳高新发展投资控股集团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时限：自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款节点：合同签订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月之内完成付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高发投集团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网络运维服务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服务起止时限：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日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- 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 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供应商资格要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服务内容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协助办理商用宽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带宽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办公区内的日常网络故障检查、排除与维修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专线用于接入区政府中心机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共享区政府各类专项系统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提供两台机架式千兆路由器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总交换机用于组网，可网管三层交换机用于组建不同部门之间的有线、无线网络结构，确保为不同科室提供个性化服务。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采购单位：沈阳高新发展投资控股集团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价函送达地址：沈阳市浑南区全运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9-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创新天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楼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联系人：杨丽红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640406059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w="11906" w:h="16838"/>
      <w:pgMar w:left="1587" w:right="1474" w:gutter="0" w:header="0" w:top="181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9:59Z</dcterms:created>
  <dc:creator>Dell</dc:creator>
  <dc:description/>
  <dc:language>en-US</dc:language>
  <cp:lastModifiedBy>木子娜</cp:lastModifiedBy>
  <cp:lastPrinted>2023-07-24T15:01:00Z</cp:lastPrinted>
  <dcterms:modified xsi:type="dcterms:W3CDTF">2023-07-24T09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FA4098D70449088E65F3A4ACADC8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