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G7-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回迁房项目（祝科街东学城路北）净空咨询报告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3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回迁房项目（祝科街东学城路北）净空咨询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（取得净空批复成果并经甲方及规划部门确认后，后一次性付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票为专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项目为商业、住宅项目，涉及东塔机场。乙方独立完成本项目净空批复所需的相关工作并取得净空批复（经甲方及规划部门确认后方为有效），乙方取得相关材料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内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取得净空报告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有相关咨询资质，取得相关材料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需取得净空报告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暮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68238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7-12T08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2F3E2F45F4497AF7FF30D1B007E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