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7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出租车通道快速堆积门电机及控制箱更换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维修完成并验收合格，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370"/>
        <w:gridCol w:w="1545"/>
        <w:gridCol w:w="1395"/>
        <w:gridCol w:w="32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快速堆积门</w:t>
            </w:r>
          </w:p>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控制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80Ⅴ</w:t>
            </w:r>
            <w:r>
              <w:rPr>
                <w:rFonts w:ascii="仿宋" w:hAnsi="仿宋" w:cs="仿宋" w:eastAsia="仿宋"/>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1.5KW</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7-21T07: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