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浑南科技城房产市值评估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浑南科技城房产市值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至正式评估报告出具之日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正式评估报告出具后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沈阳浑南科技城在建项目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楼建成后房产市场价值评估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备房地产评估资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科技城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梅东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403311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7-26T05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