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人脸识别考勤机采购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人脸识别考勤机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（或者写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，或者根据实际情况填写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安装调试完成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开具全额发票付款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可以关联，连接网络的人脸识别考勤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质保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内无任何维修、安装，调试等费用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华人民共和国境内设立的法人单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硬件安装及软件调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方平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8400093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7-26T06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