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中国沈阳海智暨第七届“星汇杯”创新创业大赛深圳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5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暨第七届“星汇杯”创新创业大赛东北大学分赛区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新创业大赛暨第七届“星汇杯创新创业大赛国内赛区的承办方，为聚集和整合海内外创新创业资源，</w:t>
      </w:r>
      <w:r>
        <w:rPr>
          <w:rFonts w:ascii="仿宋" w:hAnsi="仿宋" w:cs="仿宋" w:eastAsia="仿宋"/>
          <w:b w:val="false"/>
          <w:bCs w:val="false"/>
          <w:sz w:val="32"/>
          <w:szCs w:val="32"/>
          <w:u w:val="none"/>
          <w:lang w:val="en-US" w:eastAsia="zh-CN"/>
        </w:rPr>
        <w:t>推动东北大学分赛区工作的顺利开展</w:t>
      </w:r>
      <w:r>
        <w:rPr>
          <w:rFonts w:ascii="仿宋" w:hAnsi="仿宋" w:cs="仿宋" w:eastAsia="仿宋"/>
          <w:b w:val="false"/>
          <w:bCs w:val="false"/>
          <w:sz w:val="32"/>
          <w:szCs w:val="32"/>
          <w:lang w:val="en-US" w:eastAsia="zh-CN"/>
        </w:rPr>
        <w:t>，按照主办单位沈阳科学技术协会的相关要求，征集东北大学分赛区赛事合作单位，共同开展东北大学分赛区项目征集及赛事开展相关工作，具体包含以下内容：</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征集不少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符合大赛参赛领域及条件的参赛项目。</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织开展</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推介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场：组织选手线上观看，不少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落地需求调研：通过调查问卷对报名项目进行项目落地意向及需求调研；</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分赛区路演</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场：根据赛程安排，组织项目参加分赛区预选赛，比赛形式为线下路演。</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配合提供分赛区验收材料，包括但不仅限于项目信息、活动图片、报道、签到表、财务数据、发票等相关材料。</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高新技术创业服务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浑南东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 原海关楼</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309433</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03T09: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