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政府购置泰奕夏园一二期安置房专项资金审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政府购置泰奕夏园一二期安置房专项资金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0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审计项目结束后，收到正式版的财务报表审计报告后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梳理政府相关部门拨付的安置房专项资金，出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购置泰奕夏园一二期安置房专项资金审计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供应商具有独立法人资格及有效的营业执照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具有有效期内的会计师事务所执业许可证；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有固定的办公场所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有浑南区国有公司的审计相关经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按照时间内审计完成，能开具正规发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都兴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4022747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8-11T0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8595CAF34C56877F1508CAB55C4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