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人工智能计算中心二期扩容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造价咨询合同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人工智能计算中心二期扩容项目造价咨询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咨询服务随项目的工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委托人收到工程造价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验收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日起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日内，向咨询人一次性支付本合同约定的咨询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简介：沈阳人工智能计算中心二期扩容项目合同金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项目内容是人工智能核心设备（硬件基础设施）、人工智能软件子系统（软件基础设施）及配套机房基础设施（计算中心基础设施）的供货、安装、调试调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：沈阳人工智能计算中心二期扩容项目完成产值的审核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造价咨询甲级或乙级资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新算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英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401790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人工智能计算中心二期扩容项目造价咨询合同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新算置业有限公司</w:t>
            </w:r>
          </w:p>
        </w:tc>
      </w:tr>
      <w:tr>
        <w:trPr>
          <w:trHeight w:val="16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人工智能计算中心二期扩容项目完成产值的审核</w:t>
            </w:r>
          </w:p>
        </w:tc>
      </w:tr>
      <w:tr>
        <w:trPr>
          <w:trHeight w:val="10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咨询服务随项目的工期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造价咨询服务相关规范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委托人收到工程造价报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并验收通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之日起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】日内，向咨询人一次性支付本合同约定的咨询费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梅东禹</cp:lastModifiedBy>
  <dcterms:modified xsi:type="dcterms:W3CDTF">2023-08-11T06:3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22217CD7400492B4DA074581F6F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