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办公区花卉租赁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办公区花卉租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或者写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，或者根据实际情况填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半年内付全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花卉摆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方平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009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8-17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