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国沈阳海智创暨第七届“星汇杯”创新创业大赛专家咨询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沈阳海智创暨第七届“星汇杯”创新创业大赛专家咨询服务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至项目验收之日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color w:val="000000"/>
          <w:sz w:val="32"/>
          <w:szCs w:val="32"/>
        </w:rPr>
        <w:t>于收到盖章版协议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</w:t>
      </w:r>
      <w:r>
        <w:rPr>
          <w:rFonts w:ascii="仿宋" w:hAnsi="仿宋" w:cs="仿宋" w:eastAsia="仿宋"/>
          <w:color w:val="000000"/>
          <w:sz w:val="32"/>
          <w:szCs w:val="32"/>
        </w:rPr>
        <w:t>日内，支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额</w:t>
      </w:r>
      <w:r>
        <w:rPr>
          <w:rFonts w:ascii="仿宋" w:hAnsi="仿宋" w:cs="仿宋" w:eastAsia="仿宋"/>
          <w:color w:val="000000"/>
          <w:sz w:val="32"/>
          <w:szCs w:val="32"/>
        </w:rPr>
        <w:t>服务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审费费用标准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半天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评审费费用标准，负责组织聘请我方指定的项目专家，支付专家评审费及相应税费。具体包含如下事宜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初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沈阳专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专家数量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人 时长：半天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复赛路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北京专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专家数量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人 时长：半天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复赛路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专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专家数量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人 时长：半天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决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国内专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专家数量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 时长：一天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报价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具有从事本项目的经营范围和能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承办专家咨询服务的经验及资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技术创业服务有限公司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浑南东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 原海关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林之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84230943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合同签订之日起至项目验收之日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left" w:pos="567" w:leader="none"/>
        <w:tab w:val="left" w:pos="1080" w:leader="none"/>
      </w:tabs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9-04T09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