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023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年浑南区教育高质量发展暨教师节表彰大会摄影摄像采购文件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产投字第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09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号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基本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名称：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浑南区教育高质量发展暨教师节表彰大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摄影摄像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方式：三方比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最高限价（元）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50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合同履行期限：无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简介及采购需求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600"/>
        <w:gridCol w:w="804"/>
        <w:gridCol w:w="803"/>
        <w:gridCol w:w="803"/>
        <w:gridCol w:w="803"/>
        <w:gridCol w:w="803"/>
        <w:gridCol w:w="804"/>
      </w:tblGrid>
      <w:tr>
        <w:trPr>
          <w:trHeight w:val="6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摄影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议现场拍照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移动摄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议现场摄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人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人机会场拍摄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快剪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摇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单位：沈阳新煜文化传媒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报价函送达地址：沈阳市浑南区国际软件园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E1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栋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B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座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0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室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联系人：李子豪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电话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3130251151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内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符合采购单位需求及相关国家质量验收合格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小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其中：不含税价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款为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率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%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（大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报价单位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有限公司（盖公章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期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联系人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电话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59Z</dcterms:created>
  <dc:creator>Dell</dc:creator>
  <dc:description/>
  <dc:language>en-US</dc:language>
  <cp:lastModifiedBy>梅东禹</cp:lastModifiedBy>
  <dcterms:modified xsi:type="dcterms:W3CDTF">2023-09-08T05:5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6C4D340A3B4FEFA8733E085175C896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