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南站东广场下沉广场及社会车辆通道玻璃罩清洗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南站东广场下沉广场及社会车辆通道玻璃罩清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40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经验收合格后，一次性支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南站东广场下沉广场及社会车辆通道玻璃罩约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平方米，需专业清洁能力的公司进行清洗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9-11T01:32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