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广告制作安装服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告制作安装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31"/>
        <w:gridCol w:w="1157"/>
        <w:gridCol w:w="948"/>
        <w:gridCol w:w="1103"/>
        <w:gridCol w:w="1103"/>
        <w:gridCol w:w="1696"/>
      </w:tblGrid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广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送货安装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9-11T08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752A61D2472D86C9A90764F7E4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