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电梯维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电梯维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9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维保单位提供符合我方财务规定的发票后，一次性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两部电梯维保，维保期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需专业电梯维保能力的公司进行维保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9-11T08:26:4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