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9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社会车辆负二层通道进出口快速堆积门电机及控制箱更换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5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快速堆积门</w:t>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控制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80Ⅴ</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5KW</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9-12T06: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