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旅游集团“沈旅之声”活动物料制作安装服务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旅游集团“沈旅之声”活动物料制作安装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无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8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96"/>
        <w:gridCol w:w="2744"/>
        <w:gridCol w:w="1077"/>
        <w:gridCol w:w="1078"/>
        <w:gridCol w:w="1075"/>
      </w:tblGrid>
      <w:tr>
        <w:trPr>
          <w:trHeight w:val="6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</w:tr>
      <w:tr>
        <w:trPr>
          <w:trHeight w:val="6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展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*4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水晶树脂、金、银、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国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*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c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0.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喷绘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运输人工、包含搭建、拆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9-14T09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FE06F55F549E2B9E8E12C4207967C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