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采购维修消防卷帘门</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8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维修内容如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消防卷帘门底板破损更换：</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樘</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消防卷帘门箱体防火封堵包覆：</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樘</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消防卷帘门导轨加装白钢饰板：</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樘</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消防卷帘门帘布破损修复更换：</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樘</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消防卷帘门箱体除锈喷涂银粉：</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樘</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消防卷帘门底板喷漆：</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樘</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15T07: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398</vt:lpwstr>
  </property>
  <property fmtid="{D5CDD505-2E9C-101B-9397-08002B2CF9AE}" pid="4" name="commondata">
    <vt:lpwstr>commondata</vt:lpwstr>
  </property>
</Properties>
</file>