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南站灯箱设计制作安装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站灯箱设计制作安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591"/>
        <w:gridCol w:w="982"/>
        <w:gridCol w:w="597"/>
        <w:gridCol w:w="888"/>
        <w:gridCol w:w="598"/>
      </w:tblGrid>
      <w:tr>
        <w:trPr>
          <w:trHeight w:val="6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：灯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1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铁导视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、喷绘布、广告板、吸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式灯箱、灯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ef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框铝合金，面板铝板喷漆内衬亚克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2v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0.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铁导视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、喷绘布、广告板、吸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式灯箱、灯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ef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框铝合金，面板铝板喷漆内衬亚克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2v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0.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铁导视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、喷绘布、广告板、吸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式灯箱、灯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ef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框铝合金，面板铝板喷漆内衬亚克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2v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0.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铁导视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、喷绘布、广告板、吸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式灯箱、灯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ef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框铝合金，面板铝板喷漆内衬亚克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2v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0.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铁导视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、喷绘布、广告板、吸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式灯箱、灯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ef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框铝合金，面板铝板喷漆内衬亚克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2v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0.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厕所地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cm*14cm*2+66cm*23cm*2+193cm*28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视牌安装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、工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杆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手架不含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9-15T09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1CCB05F8F4D0081326C7A9C631405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