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南站地面广场</w:t>
      </w:r>
      <w:r>
        <w:rPr>
          <w:rFonts w:eastAsia="仿宋" w:cs="仿宋" w:ascii="仿宋" w:hAnsi="仿宋"/>
          <w:b/>
          <w:bCs/>
          <w:sz w:val="44"/>
          <w:szCs w:val="44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个封闭玻璃罩及公交站场侧网约车通道玻璃罩清洗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   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南站地面广场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个封闭玻璃罩及公交站场侧网约车通道玻璃罩清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 xml:space="preserve">50000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经验收合格后，一次性支付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南站地面广场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个封闭玻璃罩及公交站场侧网约车通道玻璃罩，需专业清洁能力的公司进行清洗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/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cp:keywords/>
  <dc:language>en-US</dc:language>
  <cp:lastModifiedBy>Administrator</cp:lastModifiedBy>
  <dcterms:modified xsi:type="dcterms:W3CDTF">2023-09-18T01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