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104</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消防卷帘门下方警示标识制作安装</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安装完成后，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需求</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val="false"/>
          <w:bCs w:val="false"/>
          <w:sz w:val="32"/>
          <w:szCs w:val="32"/>
          <w:lang w:val="en-US" w:eastAsia="zh-CN"/>
        </w:rPr>
        <w:t>制作安装“</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处消防卷帘门下方警示标识制和</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处指示地贴”</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 xml:space="preserve">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消防卷帘门下方警示标识制作安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沈阳万润新城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9-21T01: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398</vt:lpwstr>
  </property>
  <property fmtid="{D5CDD505-2E9C-101B-9397-08002B2CF9AE}" pid="4" name="commondata">
    <vt:lpwstr>commondata</vt:lpwstr>
  </property>
</Properties>
</file>