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高发投集团党建墙更换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发投集团党建墙更换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4"/>
        <w:gridCol w:w="1142"/>
        <w:gridCol w:w="2609"/>
        <w:gridCol w:w="1417"/>
        <w:gridCol w:w="567"/>
        <w:gridCol w:w="567"/>
        <w:gridCol w:w="425"/>
        <w:gridCol w:w="476"/>
      </w:tblGrid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物料名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特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组织架构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车贴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1*52*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防水车贴背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2*1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厚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*650*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厚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*145*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厚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*3c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车贴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3*415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防水车贴背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党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+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车贴喷绘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作文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防水车贴喷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共二十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*4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0*7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线条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4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迪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，刻字安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发投介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背胶（水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背胶）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精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0DP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裱贴于玻璃表面，有透明磨砂效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背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0*52+160*37+260*37+186*37+260*37+37*155*8+44*155*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车贴整体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*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防水车贴背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1*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*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张纯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弗板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*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张纯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接待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党旗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旗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属底座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伸缩金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塑钢底座金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厘米、金色伸缩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装及运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梅东禹</cp:lastModifiedBy>
  <dcterms:modified xsi:type="dcterms:W3CDTF">2023-09-21T02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