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东北亚（沈阳）人才交流大会浑南区分论坛设计制作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北亚（沈阳）人才交流大会浑南区分论坛设计制作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7"/>
        <w:gridCol w:w="1840"/>
        <w:gridCol w:w="541"/>
        <w:gridCol w:w="572"/>
        <w:gridCol w:w="571"/>
        <w:gridCol w:w="542"/>
        <w:gridCol w:w="811"/>
        <w:gridCol w:w="1465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东北亚（沈阳）人才交流大会浑南区分论坛设计制作服务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制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0-10T07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2C4354744B7AA1FD64F5E7CC05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