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东北亚（沈阳）人才交流大会浑南区分论坛摄影摄像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东北亚（沈阳）人才交流大会浑南区分论坛摄影摄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97"/>
        <w:gridCol w:w="1840"/>
        <w:gridCol w:w="541"/>
        <w:gridCol w:w="572"/>
        <w:gridCol w:w="571"/>
        <w:gridCol w:w="542"/>
        <w:gridCol w:w="811"/>
        <w:gridCol w:w="1465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东北亚（沈阳）人才交流大会浑南区分论坛摄影摄像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拍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摄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0-10T07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8C5A01AC444F9392E2EA5A16D6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