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全球工业互联网大会浑南科技城展区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全球工业互联网大会浑南科技城展区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0,00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后支付部分预付款；项目验收完成后，支付剩余尾款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-20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阳新世界博览馆</w:t>
      </w:r>
      <w:r>
        <w:rPr>
          <w:rFonts w:ascii="仿宋" w:hAnsi="仿宋" w:cs="仿宋" w:eastAsia="仿宋"/>
          <w:sz w:val="32"/>
          <w:szCs w:val="32"/>
        </w:rPr>
        <w:t>举办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全球工业互联网大会浑南科技城展区项目的策划及实施服务，需附明细，包工包料包设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拥有大型展会策划及布展经验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万润辽宁科技大市场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王晓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139225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8:00Z</dcterms:created>
  <dc:creator>Dell</dc:creator>
  <dc:description/>
  <dc:language>en-US</dc:language>
  <cp:lastModifiedBy>zhzh</cp:lastModifiedBy>
  <dcterms:modified xsi:type="dcterms:W3CDTF">2023-10-11T08:2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19E3C47694904B7EB889057B4D0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