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开发建设有限公司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二期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工程质量检测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暂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主体工程土建及水电材料检测：第一次付款待工程施工到整体出地面并提交该节点检测成果后，付该检测费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30_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第二次付款待工程主体结构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，付至该检测费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50_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体封顶及几点安装完成后，付至该检测费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80__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20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检测费用于工程整体竣工备案、结算完成后一次性付清。每次付款前开具等额增值税发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主体实体检测及其他专项检测：提交该节点检测成果后，按项一次性支付对应检测费，检测费由合同内对应检测项目签约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总建筑面积计取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简介：沈阳万博材料研究中心二期项目，项目规划用地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56067.67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二期新建总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3757.1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（地上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7606.39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地下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150.7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）。主要内容包括新建材料科学中心、制备加工中心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栋建筑（含连廊），铺设园区道路、景观基层铺装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774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设置停车位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5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；同时配套建设室外管网等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沈阳万博材料研究中心二期项目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）工程质量检测服务。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590.77m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包括土建基本检测：水泥、钢筋母材、钢筋焊接及连接件、砂石、混凝土抗压、混凝土及砂浆配合比、混凝土抗渗、砂浆抗压、墙体材料（砌墙砖、轻集料与混凝土小型空心砌块）、简易土工、回填土、防水材料、水电材料、屋面找平材料。备注：因规范变更及辽宁省、沈阳市政府建设行政主管部门要求而导致检测项目增加，费用双方协商解决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建筑材料检测相关资质，可提供检测技术服务、技术咨询能力，具备相关资质主管部门颁发的资质证书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111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材料研究中心二期项目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工程质量检测服务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开发建设有限公司</w:t>
            </w:r>
          </w:p>
        </w:tc>
      </w:tr>
      <w:tr>
        <w:trPr>
          <w:trHeight w:val="31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材料研究中心二期项目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工程质量检测服务。建筑面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590.77m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主要包括主体工程土建及水电材料检测：</w:t>
            </w:r>
            <w:r>
              <w:rPr>
                <w:rFonts w:ascii="仿宋" w:hAnsi="仿宋" w:cs="宋体" w:eastAsia="仿宋"/>
                <w:sz w:val="24"/>
                <w:szCs w:val="24"/>
              </w:rPr>
              <w:t>水泥、钢筋母材、钢筋焊接及连接件、砂石、混凝土抗压、混凝土及砂浆配合比、混凝土抗渗、砂浆抗压、墙体材料（砌墙砖、轻集料与混凝土小型空心砌块）、简易土工、回填土、</w:t>
            </w:r>
            <w:r>
              <w:rPr>
                <w:rFonts w:ascii="仿宋" w:hAnsi="仿宋" w:cs="宋体" w:eastAsia="仿宋"/>
                <w:spacing w:val="20"/>
                <w:sz w:val="24"/>
                <w:szCs w:val="24"/>
              </w:rPr>
              <w:t>防水材料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pacing w:val="20"/>
                <w:sz w:val="24"/>
                <w:szCs w:val="24"/>
              </w:rPr>
              <w:t>水电材料</w:t>
            </w:r>
            <w:r>
              <w:rPr>
                <w:rFonts w:ascii="仿宋" w:hAnsi="仿宋" w:cs="宋体" w:eastAsia="仿宋"/>
                <w:spacing w:val="2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屋面找平材料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。备注：因规范变更及辽宁省、沈阳市政府建设行政主管部门要求而导致检测项目增加，费用双方协商解决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最终以合同签订日期为准</w:t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税合计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；其中：不含税价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税款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元，发票类型：增值税普通发票，税率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平米单价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主体工程土建及水电材料检测：第一次付款待工程施工到整体出地面并提交该节点检测成果后，付该检测费总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30_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二次付款待工程主体结构完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，付至该检测费总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50_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主体封顶及几点安装完成后，付至该检测费总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80__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剩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20__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检测费用于工程整体竣工备案、结算完成后一次性付清。每次付款前开具等额增值税发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主体实体检测及其他专项检测：提交该节点检测成果后，按项一次性支付对应检测费，检测费由合同内对应检测项目签约单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总建筑面积计取。</w:t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：报价有效期，如果有备注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文件：报价函，投标单位营业执照及资质证明，安全生产许可证，法人信息（身份证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dell</cp:lastModifiedBy>
  <dcterms:modified xsi:type="dcterms:W3CDTF">2023-10-16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