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万博开发建设有限公司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6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万博材料研究中心项目一期排水沟及零星栏杆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84977.9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：暂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最终以合同签订日期为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程完工并经监理及发包人验收合格后付至已完工程产值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； 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程经发包人或区财政委托的第三方审计结算审定后，支付至结算金额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7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质量保证金：结算金额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作为质量保证金；完工满两年且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违约情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后无息付清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项目简介：总用地面积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6067.6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，总建筑面积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46761.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。一期建筑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5702.3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，容积率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7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建筑密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.82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绿地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需求：本工程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万博材料研究中心项目一期排水沟及零星栏杆工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主要包含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#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屋面排水沟施工、雨水篦子采购及安装，栏杆扶手制作及安装，为完成本工程所需要的一切施工内容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筑装饰装修专业承包二级（含）及以上或建筑工程施工总承包三级（含）及以上资质等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安全施工许可证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博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万博材料研究中心项目东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白景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64011163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阳万博材料研究中心项目一期排水沟及零星栏杆工程</w:t>
            </w:r>
          </w:p>
        </w:tc>
      </w:tr>
      <w:tr>
        <w:trPr>
          <w:trHeight w:val="4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阳万博开发建设有限公司</w:t>
            </w:r>
          </w:p>
        </w:tc>
      </w:tr>
      <w:tr>
        <w:trPr>
          <w:trHeight w:val="15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工程为沈阳万博材料研究中心项目一期排水沟及零星栏杆工程，主要包含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屋面排水沟施工、雨水篦子采购及安装，栏杆扶手制作及安装，为完成本工程所需要的一切施工内容。</w:t>
            </w:r>
          </w:p>
        </w:tc>
      </w:tr>
      <w:tr>
        <w:trPr>
          <w:trHeight w:val="9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最终以合同签订日期为准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。</w:t>
            </w:r>
          </w:p>
        </w:tc>
      </w:tr>
      <w:tr>
        <w:trPr>
          <w:trHeight w:val="95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税合计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；其中：不含税价为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税款为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元，发票类型：增值税普通发票，税率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工程完工并经监理及发包人验收合格后付至已完工程产值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工程经发包人或区财政委托的第三方审计结算审定后，支付至结算金额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质量保证金：结算金额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为质量保证金；完工满两年且无违约情形后无息付清。</w:t>
            </w:r>
          </w:p>
        </w:tc>
      </w:tr>
      <w:tr>
        <w:trPr>
          <w:trHeight w:val="92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说明：报价有效期，如果有备注说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文件：报价函，投标单位营业执照及资质证明，安全生产许可证，法人信息（身份证）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dell</cp:lastModifiedBy>
  <dcterms:modified xsi:type="dcterms:W3CDTF">2023-10-16T07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