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人工智能计算中心办公宽带采购文件</w:t>
      </w:r>
    </w:p>
    <w:p>
      <w:pPr>
        <w:pStyle w:val="Normal"/>
        <w:numPr>
          <w:ilvl w:val="0"/>
          <w:numId w:val="4"/>
        </w:numPr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人工智能计算中心办公宽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5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人工智能计算中心办公网络，包括研发楼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O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两条线路，带宽均为千兆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采购需求，提供符合国家标准的网络带宽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算运营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石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1670615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0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0-17T08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