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泰奕夏园二期特业工程建设监督档案整理服务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泰奕夏园二期特业工程建设监督档案整理服务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日历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eastAsia="zh-CN"/>
        </w:rPr>
        <w:t>相关档案通过质监站监督档案监督付合同额的</w:t>
      </w:r>
      <w:r>
        <w:rPr>
          <w:rFonts w:eastAsia="仿宋" w:cs="仿宋" w:ascii="仿宋" w:hAnsi="仿宋"/>
          <w:sz w:val="32"/>
          <w:szCs w:val="32"/>
          <w:lang w:eastAsia="zh-CN"/>
        </w:rPr>
        <w:t>50%</w:t>
      </w:r>
      <w:r>
        <w:rPr>
          <w:rFonts w:ascii="仿宋" w:hAnsi="仿宋" w:cs="仿宋" w:eastAsia="仿宋"/>
          <w:sz w:val="32"/>
          <w:szCs w:val="32"/>
          <w:lang w:eastAsia="zh-CN"/>
        </w:rPr>
        <w:t>，完成档案馆交档整体移交支付至合同额的</w:t>
      </w:r>
      <w:r>
        <w:rPr>
          <w:rFonts w:eastAsia="仿宋" w:cs="仿宋" w:ascii="仿宋" w:hAnsi="仿宋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奕夏园二期项目简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项目位于沈阳市浑南区白塔河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。由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栋高层住宅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层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层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层）及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栋配套商网组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内容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泰奕夏园二期给水、热力、燃气特业工程相关档案，并包含监督备案及负责对接建设局进行监督档案审查（外网管线三方检查费用不包括在内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程管理服务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 xml:space="preserve">323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韩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64001003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9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奕夏园二期特业工程建设监督档案整理服务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万润新城建设发展有限公司</w:t>
            </w:r>
          </w:p>
        </w:tc>
      </w:tr>
      <w:tr>
        <w:trPr>
          <w:trHeight w:val="16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泰奕夏园二期给水、热力、燃气特业工程相关档案，并包含监督备案及负责对接建设局进行监督档案审查（外网管线三方检查费用不包括在内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0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档案满足相关法律法规相关文件合法合规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相关档案通过质监站监督档案监督付合同额的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50%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完成档案馆交档整体移交支付至合同额的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00%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dell</cp:lastModifiedBy>
  <dcterms:modified xsi:type="dcterms:W3CDTF">2023-10-20T01:47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F3BF1576C4B07A0910130A04E42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