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已拆除的楼体字及钢材等迁移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_GB2312;仿宋" w:eastAsia="仿宋"/>
          <w:sz w:val="32"/>
          <w:szCs w:val="32"/>
        </w:rPr>
        <w:t>已拆除的楼体字及钢材等迁移项目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 xml:space="preserve">400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迁移工作结束经验收合格后，相关单位提供符合我方财务规定的发票后，一次性支付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现有已拆除的楼体字及钢材等需要迁移，从中央公园地下停车场东侧下沉广场迁移至西侧下沉广场，需要具备能力的公司进行限期迁移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dell</cp:lastModifiedBy>
  <dcterms:modified xsi:type="dcterms:W3CDTF">2023-10-20T07:02:46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