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制作园区科协科普宣传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制作园区科协科普宣传品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至项目验收之日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结束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" w:hAnsi="仿宋" w:cs="仿宋" w:eastAsia="仿宋"/>
          <w:color w:val="000000"/>
          <w:sz w:val="32"/>
          <w:szCs w:val="32"/>
        </w:rPr>
        <w:t>，支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额制作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1929"/>
        <w:gridCol w:w="1507"/>
        <w:gridCol w:w="915"/>
        <w:gridCol w:w="871"/>
        <w:gridCol w:w="2686"/>
      </w:tblGrid>
      <w:tr>
        <w:trPr>
          <w:trHeight w:val="4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折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*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开尺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覆膜，双面彩色打印、压痕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手提袋打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牛津纺布，多层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具有从事本项目的经营范围和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设计制作经验及资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浑南东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原海关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林之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309433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合同签订之日起至项目验收之日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1-03T07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