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办公家具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到货及安装完成后开具全额发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全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真皮沙发一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茶几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*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方先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4045874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1-21T06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