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财产保全责任保险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费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保险人签发本保险单时起，至案件调解、裁定或判决生效，或解除财产保全时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依照合同约定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发投集团与深圳正为供应链控股有限公司、深圳正威（集团）有限公司就投资合同相关事宜进行诉讼，为进行诉讼保全向保险公司购买财产保全责任保险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，具备出具诉讼保全保险担保函资质，符合浑南法院诉讼保全资料要求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詹先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9819974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浑南法院保全函件资料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（保费、费率、险种、保单保额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费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1-28T07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2CC05D9454720BD900BDD999EF7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