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桌布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高发投集团党建墙更换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一次性结清款项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77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2"/>
        <w:gridCol w:w="2609"/>
        <w:gridCol w:w="1417"/>
        <w:gridCol w:w="567"/>
        <w:gridCol w:w="567"/>
        <w:gridCol w:w="425"/>
        <w:gridCol w:w="476"/>
      </w:tblGrid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物料名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特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桌布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涤纶材质   墨绿色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4*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zhzh</cp:lastModifiedBy>
  <dcterms:modified xsi:type="dcterms:W3CDTF">2023-12-05T02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A93EA24FC44A5A1DEC779E188A1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