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南站整体项目公众责任险、停车场责任险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站整体项目公众责任险、停车场责任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一次性付清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</w:rPr>
        <w:t>沈阳南站地下停车场项目位于沈阳市浑南区莫子山路</w:t>
      </w:r>
      <w:r>
        <w:rPr>
          <w:rFonts w:cs="宋体" w:ascii="宋体" w:hAnsi="宋体"/>
          <w:sz w:val="28"/>
          <w:szCs w:val="28"/>
        </w:rPr>
        <w:t>55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5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5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5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>号，总建筑面积</w:t>
      </w:r>
      <w:r>
        <w:rPr>
          <w:rFonts w:cs="宋体" w:ascii="宋体" w:hAnsi="宋体"/>
          <w:sz w:val="28"/>
          <w:szCs w:val="28"/>
        </w:rPr>
        <w:t>121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765.18</w:t>
      </w:r>
      <w:r>
        <w:rPr>
          <w:rFonts w:ascii="宋体" w:hAnsi="宋体" w:cs="宋体"/>
          <w:sz w:val="28"/>
          <w:szCs w:val="28"/>
        </w:rPr>
        <w:t>平方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保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7799.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车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车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集团挂网比价，确定合作单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国家授权或委托的政策性保险业务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浑南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杨红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14258099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沈阳浑南投资管理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3-12-05T02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BC0392E8E43E396478E69F492BE5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