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回迁小区地下停车场年经营权评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回迁小区地下停车场年经营权评估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评估单位出具评估报告，提供符合财务规定的发票后，一次性支付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奕上园、泰奕青园、泰奕桃园、尚盈丽景、尚盈丽城五个回迁小区地下停车场共计</w:t>
      </w:r>
      <w:r>
        <w:rPr>
          <w:rFonts w:eastAsia="仿宋" w:cs="仿宋" w:ascii="仿宋" w:hAnsi="仿宋"/>
          <w:sz w:val="32"/>
          <w:szCs w:val="32"/>
        </w:rPr>
        <w:t>7034</w:t>
      </w:r>
      <w:r>
        <w:rPr>
          <w:rFonts w:ascii="仿宋" w:hAnsi="仿宋" w:cs="仿宋" w:eastAsia="仿宋"/>
          <w:sz w:val="32"/>
          <w:szCs w:val="32"/>
        </w:rPr>
        <w:t>个地下停车位，现对回迁小区地下停车场年经营权价值进行评估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单位：沈阳万润新城投资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联系人：黄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2-05T02:14:5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