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回迁小区地下停车场整体租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标代理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迁小区地下停车场整体租赁</w:t>
      </w:r>
      <w:r>
        <w:rPr>
          <w:rFonts w:ascii="仿宋" w:hAnsi="仿宋" w:cs="仿宋" w:eastAsia="仿宋"/>
          <w:sz w:val="32"/>
          <w:szCs w:val="32"/>
        </w:rPr>
        <w:t>招标代理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完成代理工作后，由被选定的供应商一次性支付服务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迁小区地下停车场分为尚盈丽景、尚盈丽城、泰奕桃源、泰奕上青园，共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地下停车场，项目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车位。需通过公开招标方式，将停车场整体出租，公开选定意向合作单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单位：沈阳高新发展投资控股集团有限公司产业投资   事业部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婷婷</w:t>
      </w:r>
      <w:r>
        <w:rPr>
          <w:rFonts w:ascii="仿宋" w:hAnsi="仿宋" w:cs="仿宋" w:eastAsia="仿宋"/>
          <w:sz w:val="32"/>
          <w:szCs w:val="32"/>
        </w:rPr>
        <w:t xml:space="preserve">  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6627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5T02:16:1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