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辽宁材料实验室展板展架设计制作安装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sz w:val="32"/>
          <w:szCs w:val="32"/>
        </w:rPr>
        <w:t>辽宁材料实验室展板展架设计制作安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采购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KT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板（哑膜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*1.5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室内外宣传快展展架（全铝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底座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*1.5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室内外宣传快展展架制作及安装质量应达到应用场景使用要求，室内外宣传快展展架制作及安装应在我方监督下进行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3-12-05T02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82EC285F94FC498FA5B032162A1E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