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市浑南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人工智能计算中心三期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可行性研究报告服务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7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市浑南区“沈阳人工智能计算中心三期”可行性研究报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,000.0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出具报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经过验收合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后五日内一次性支付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简介：沈阳人工智能计算中心一期、二期项目已经交付完毕，项目整体已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完成正式上线运营。沈阳人工智能计算中心作为沈阳市重点项目，现由于需求紧张，启动沈阳人工智能计算中心项目三期建设可行性研究报告。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人工智能计算中心三期建设的必要性和可行性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2Arial"/>
        <w:numPr>
          <w:ilvl w:val="0"/>
          <w:numId w:val="2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程咨询单位甲级资信证书</w:t>
      </w:r>
    </w:p>
    <w:p>
      <w:pPr>
        <w:pStyle w:val="2Arial"/>
        <w:numPr>
          <w:ilvl w:val="0"/>
          <w:numId w:val="2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ISO9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量管理体系认证证书</w:t>
      </w:r>
    </w:p>
    <w:p>
      <w:pPr>
        <w:pStyle w:val="2Arial"/>
        <w:numPr>
          <w:ilvl w:val="0"/>
          <w:numId w:val="2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ISO14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境管理体系认证证书</w:t>
      </w:r>
    </w:p>
    <w:p>
      <w:pPr>
        <w:pStyle w:val="2Ari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ISO45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业健康安全管理体系证书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算置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营城子大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沈阳人工智能计算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陈冀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241848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新算置业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2Arial"/>
    <w:qFormat/>
    <w:pPr>
      <w:ind w:left="420" w:firstLine="420"/>
    </w:pPr>
    <w:rPr/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</w:rPr>
  </w:style>
  <w:style w:type="paragraph" w:styleId="Style15">
    <w:name w:val="*正文"/>
    <w:basedOn w:val="Normal"/>
    <w:qFormat/>
    <w:pPr>
      <w:widowControl w:val="false"/>
      <w:spacing w:lineRule="auto" w:line="360"/>
      <w:ind w:firstLine="200"/>
      <w:textAlignment w:val="auto"/>
    </w:pPr>
    <w:rPr>
      <w:rFonts w:ascii="宋体" w:hAnsi="宋体" w:eastAsia="仿宋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3-12-08T07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82838272C4464BEB5E2932B4F829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