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项目名称：沈阳南站市政交通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期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西广场两部无障碍电梯维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D9D9D9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维保期结束，按财务要求开具发票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对沈阳南站市政交通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期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西广场两部无障碍电梯提供日常维护、保养和抢修服务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梯维护保养资质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能力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并保证工程质量合格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新运河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罗崇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983288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88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沈阳南站市政交通工程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一期工程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项目西广场两部无障碍电梯维保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万润新城投资管理有限公司</w:t>
            </w:r>
          </w:p>
        </w:tc>
      </w:tr>
      <w:tr>
        <w:trPr>
          <w:trHeight w:val="31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对以上两部型号电梯进行维保，维保期限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1115</wp:posOffset>
                      </wp:positionH>
                      <wp:positionV relativeFrom="paragraph">
                        <wp:posOffset>23495</wp:posOffset>
                      </wp:positionV>
                      <wp:extent cx="4230370" cy="1423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0370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3"/>
                                    <w:gridCol w:w="1349"/>
                                    <w:gridCol w:w="1214"/>
                                    <w:gridCol w:w="1582"/>
                                    <w:gridCol w:w="1224"/>
                                  </w:tblGrid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梯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电梯品牌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规格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电梯：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站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运行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保养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5J38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M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沈阳南站西广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5J38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M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沈阳南站西广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pt;height:112.05pt;mso-wrap-distance-left:9pt;mso-wrap-distance-right:9pt;mso-wrap-distance-top:0pt;mso-wrap-distance-bottom:0pt;margin-top:1.85pt;mso-position-vertical-relative:text;margin-left:-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349"/>
                              <w:gridCol w:w="1214"/>
                              <w:gridCol w:w="1582"/>
                              <w:gridCol w:w="122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梯号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电梯品牌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电梯：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运行地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保养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J38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M3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沈阳南站西广场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J38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M3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沈阳南站西广场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个月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>
          <w:trHeight w:val="173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3-12-08T07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74D21480C40AA932520E4DF8A795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