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区打造新质生产力投资促进大会现场执行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区打造新质生产力投资促进大会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8"/>
        <w:gridCol w:w="2396"/>
        <w:gridCol w:w="584"/>
        <w:gridCol w:w="585"/>
        <w:gridCol w:w="584"/>
        <w:gridCol w:w="584"/>
        <w:gridCol w:w="828"/>
        <w:gridCol w:w="1039"/>
      </w:tblGrid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雕刻、一次性制作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台烤漆、结构架烤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喷涂、一次性制作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面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工、排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喷涂、一次性制作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手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浑南区吉祥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彩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音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声传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日翻译，配设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1:00Z</dcterms:created>
  <dc:creator>Dell</dc:creator>
  <dc:description/>
  <dc:language>en-US</dc:language>
  <cp:lastModifiedBy>zhzh</cp:lastModifiedBy>
  <dcterms:modified xsi:type="dcterms:W3CDTF">2023-12-08T07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FBE6114604FE795CEC3FA042EEA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