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浑南区打造新质生产力投资促进大会设备租赁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浑南区打造新质生产力投资促进大会设备租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00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26"/>
        <w:gridCol w:w="2395"/>
        <w:gridCol w:w="563"/>
        <w:gridCol w:w="564"/>
        <w:gridCol w:w="767"/>
        <w:gridCol w:w="563"/>
        <w:gridCol w:w="813"/>
        <w:gridCol w:w="1052"/>
      </w:tblGrid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*4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*4.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条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*0.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宾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词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提词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割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-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M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场氛围染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氛围频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摇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LP-4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束启动效果灯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控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控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4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直放硅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号分配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功率放大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控系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达斯数字调音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MIDAS m32 Digital Mixing Consol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线阵全频音响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.D-L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阵低音音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.D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阵返送音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声音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频数字处理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T.D-M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功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X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欧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.D-MA1300Q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无线麦加鹅颈手持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ure U4D Wireless Handheld Mi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话筒信号放大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ure UA845  Antenna Distributio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话筒天线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ure UA870WB  Antenn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电脑播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Mac pv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信号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（国产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配电柜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wer Distributio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小震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斜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S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显示屏讲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含画面制作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艺导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论坛会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含画面制作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展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*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含画面制作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景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*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含画面制作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景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*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含画面制作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景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*4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含画面制作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供应商须具备《中华人民共和国政府采购法》第二十二条规定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2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3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4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29"/>
          <w:szCs w:val="2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5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沈阳国际软件园</w:t>
      </w:r>
      <w:r>
        <w:rPr>
          <w:rFonts w:eastAsia="仿宋" w:cs="仿宋" w:ascii="仿宋" w:hAnsi="仿宋"/>
          <w:sz w:val="32"/>
          <w:szCs w:val="32"/>
        </w:rPr>
        <w:t>E17#50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孙海南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103202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01:00Z</dcterms:created>
  <dc:creator>Dell</dc:creator>
  <dc:description/>
  <dc:language>en-US</dc:language>
  <cp:lastModifiedBy>zhzh</cp:lastModifiedBy>
  <dcterms:modified xsi:type="dcterms:W3CDTF">2023-12-08T07:4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1613ACAD244789428BAD2456F9EE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