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项目安装交通指示牌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央公园地下停车场项目安装交通指示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后，支付至合同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金额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央公园地下停车场位于位于浑南区智慧三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现需对全运三路与智慧三街增补指示牌，采购按要求进行三家比价方式确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通安全、管制专用设备制造，交通设施维修，交通及公共管理用金属标牌制造，交通及公共管理用标牌销售，金属材料制造，金属材料销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2-12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E4C23F4244ADA74776019803543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