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23</w:t>
      </w:r>
      <w:r>
        <w:rPr>
          <w:rFonts w:ascii="仿宋" w:hAnsi="仿宋" w:cs="仿宋" w:eastAsia="仿宋"/>
          <w:b/>
          <w:bCs/>
          <w:sz w:val="44"/>
          <w:szCs w:val="44"/>
        </w:rPr>
        <w:t>年度审计项目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财务报表审计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报表审阅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ascii="仿宋" w:hAnsi="仿宋" w:cs="仿宋" w:eastAsia="仿宋"/>
          <w:sz w:val="32"/>
          <w:szCs w:val="32"/>
        </w:rPr>
        <w:t>自合同签订之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至次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审计报告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审计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级审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浑南控股集团评级范围内所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的财务报表审计，分别出具浑南控股集团合并会计报表及报告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大集团各自的合并报表及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浑南控股集团评级范围内所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家（包括但不限于）各级子公司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时点浑南控股集团合并会计报表及附注说明执行审阅程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年度决算、融资备案审计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浑南控股集团管理架构范围内所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集团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家各级子公司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>年度的财务报表审计、分别出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大集团各自的合并报表及报告、各级子公司单体会计报表及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法律上和财务上独立的法人或依法登记注册的组织，合法运作并独立于招标人和招标代理机构，并在人员、设备、资金等方面具有相应的审计服务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独立法人资格及有效的营业执照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2-13T09:06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