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市政交通工程（一期工程）西广场两部无障碍电梯维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南站市政交通工程（一期工程）西广场两部无障碍电梯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30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维修单位提供符合我方财务规定的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南站市政交通工程（一期工程）西广场两部无障碍电梯需要维修，需专业电梯维修能力的公司进行维修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20T08:04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