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股权价值评估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投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：康力元（成都）医疗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权价值评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ascii="仿宋" w:hAnsi="仿宋" w:cs="仿宋" w:eastAsia="仿宋"/>
          <w:sz w:val="32"/>
          <w:szCs w:val="32"/>
        </w:rPr>
        <w:t>自合同签订之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评估报告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内支付评估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力元（成都）医疗科技有限公司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权价值进行评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出具评估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法律上和财务上独立的法人或依法登记注册的组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股权评估资质</w:t>
      </w:r>
      <w:r>
        <w:rPr>
          <w:rFonts w:ascii="仿宋" w:hAnsi="仿宋" w:cs="仿宋" w:eastAsia="仿宋"/>
          <w:sz w:val="32"/>
          <w:szCs w:val="32"/>
        </w:rPr>
        <w:t>，并在人员、设备、资金等方面具有相应的评估服务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星咖汇股权投资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康力元（成都）医疗科技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曦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1085998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1085998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3-12-21T16:45:00Z</cp:lastPrinted>
  <dcterms:modified xsi:type="dcterms:W3CDTF">2023-12-22T03:37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