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北科技大市场运营机构</w:t>
      </w: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省、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专项资金使用情况审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北科技大市场运营机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省、市专项资金使用情况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元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完成评价工作，并</w:t>
      </w:r>
      <w:r>
        <w:rPr>
          <w:rFonts w:ascii="仿宋" w:hAnsi="仿宋" w:cs="仿宋" w:eastAsia="仿宋"/>
          <w:sz w:val="32"/>
          <w:szCs w:val="32"/>
        </w:rPr>
        <w:t>提供符合规定的发票后，一次性支付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打造升级版东北科技大市场合作框架协议，对大市场运营机构芝倪信息技术（沈阳）有限公司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省、市专项资金使用情况进行审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应为中华人民共和国境内（不含香港、澳门、台湾地区）法律上和财务上独立的法人或依法登记注册的组织，合法运作并独立于招标人和招标代理机构，并在人员、设备、资金等方面具有相应的审计服务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法人资格及有效的营业执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有效期内的会计师事务所执业许可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采购活动前三年内，在经营活动中没有重大违法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万润辽宁科技大市场管理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上深沟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1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孙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0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1-02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