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续保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1.4-2025.1.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1-04T08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