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官网小程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ssl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证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服务时间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签订合同后付全款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证书类型：企业版单域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SSL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证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加密强度：至少支持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204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位加密算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有效期：证书有效期至少为一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证书颁发机构：国际或国内知名证书颁发机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兼容性：证书应与主流浏览器和操作系统兼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售后服务：提供完善的售后服务和技术支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lang w:val="en-US" w:eastAsia="zh-CN"/>
        </w:rPr>
        <w:t>价格：合理且具有竞争力（应包含产品费用、安装费用、技术支持费、维护费用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注册的有合法经营资格的国内独立法人，具有从事本项目的经营范围和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丽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4040605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82" w:leader="none"/>
          <w:tab w:val="left" w:pos="6898" w:leader="none"/>
        </w:tabs>
        <w:ind w:left="0" w:hanging="0"/>
        <w:jc w:val="left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ab/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587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09:59Z</dcterms:created>
  <dc:creator>Dell</dc:creator>
  <dc:description/>
  <dc:language>en-US</dc:language>
  <cp:lastModifiedBy>zhzh</cp:lastModifiedBy>
  <cp:lastPrinted>2023-07-25T07:01:00Z</cp:lastPrinted>
  <dcterms:modified xsi:type="dcterms:W3CDTF">2024-01-10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FBD65B98473183FBDBAB31AE305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