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东北科技大市场</w:t>
      </w:r>
      <w:r>
        <w:rPr>
          <w:rFonts w:eastAsia="仿宋" w:cs="仿宋" w:ascii="仿宋" w:hAnsi="仿宋"/>
          <w:b/>
          <w:bCs/>
          <w:sz w:val="44"/>
          <w:szCs w:val="44"/>
        </w:rPr>
        <w:t>2022-2023</w:t>
      </w:r>
      <w:r>
        <w:rPr>
          <w:rFonts w:ascii="仿宋" w:hAnsi="仿宋" w:cs="仿宋" w:eastAsia="仿宋"/>
          <w:b/>
          <w:bCs/>
          <w:sz w:val="44"/>
          <w:szCs w:val="44"/>
        </w:rPr>
        <w:t>年重点绩效评价项目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1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东北科技大市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重点绩效评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00.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元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自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29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完成评价工作，并</w:t>
      </w:r>
      <w:r>
        <w:rPr>
          <w:rFonts w:ascii="仿宋" w:hAnsi="仿宋" w:cs="仿宋" w:eastAsia="仿宋"/>
          <w:sz w:val="32"/>
          <w:szCs w:val="32"/>
        </w:rPr>
        <w:t>提供符合规定的发票后，一次性支付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打造升级版东北科技大市场合作框架协议，开展东北科技大市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-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重点绩效评价工作，评价东北科技大市场运营机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协议履行情况、成效、亮点、资金使用情况、存在问题及下一步工作建议等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供应商应当具备《中华人民共和国政府采购法》第二十二条规定的条件，不得提供虚假材料，采取不正当手段谋取供货资格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供应商具有独立法人资格及有效的营业执照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有固定的办公场所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近三年参与过中央财政部预算绩效评审工作、辽宁财政厅预算绩效评审的服务机构优先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ISO900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质量管理体系认证证书的服务机构优先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承担本次评价项目的负责人具有高级职称的服务机构优先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万润辽宁科技大市场管理有限公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辽宁省沈阳市浑南区上深沟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61-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0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孙淼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040051008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dcterms:modified xsi:type="dcterms:W3CDTF">2024-01-19T08:0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